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92 - Mike Lininger, Lininger Technology</w:t>
        <w:t>This utility is now unsupported and is placed in the Public Domain...</w:t>
        <w:t>Requires Second Sight 2.1</w:t>
        <w:t>Probe, is a Tabby compatible utility that will analyze your callerlog</w:t>
        <w:t>and product a detailed Stats report.  NOTE:  For probe to produce accurate</w:t>
        <w:t>results it is necessary for you to also run three of tabby compatible</w:t>
        <w:t>utilities:</w:t>
        <w:t xml:space="preserve">            PreStamp 2.0 or higher - by Michael Lininger</w:t>
        <w:t xml:space="preserve">          R.PreStamp 2.0 or higher - by Michael Lininger</w:t>
        <w:t xml:space="preserve">           TimeStamp 1.4 or higher - by Pete Johnson</w:t>
        <w:t>Sample Tabby chain with Probe:</w:t>
        <w:t>PreStamp,BusyOut,Export,TNSendNews,TNSendMail,TNSendNews,TNSendMail,</w:t>
        <w:t>TabbyNet,BusyOut,AMExtract,TNDeliverMail,Import,Sundial,Mantissa,</w:t>
        <w:t>Tally,Sapphire 2.0t,Probe,TimeStamp,Red Ryder Host</w:t>
        <w:t>To Configure:</w:t>
        <w:t>Double click and hold down mouse key.  This will bring up the configure</w:t>
        <w:t>menu.</w:t>
        <w:t xml:space="preserve">  BBS Name:  Enter your BBS Application Name here (Ex.  Red Ryder Host)</w:t>
        <w:t>BBS Folder:  Enter the pathname to your BBS Application.</w:t>
        <w:t xml:space="preserve">             (Ex.  dd80:bbs:  ** Must end with a colon)</w:t>
        <w:t xml:space="preserve"> CallerLog:  Enter the full pathname to your CallerLog File</w:t>
        <w:tab/>
        <w:t xml:space="preserve">     (Ex.  dd80:bbs:log:CallerLog)</w:t>
        <w:tab/>
        <w:t xml:space="preserve">     </w:t>
        <w:t xml:space="preserve">  Sys. Msg:  Enter the Name and Path of the text file you wish the</w:t>
        <w:t xml:space="preserve">             System Stat to be created in.  (Ex.  dd80:bbs:System1.msg)</w:t>
        <w:tab/>
        <w:t xml:space="preserve">     This can be any file name you wish.</w:t>
        <w:tab/>
        <w:t xml:space="preserve">     </w:t>
        <w:tab/>
        <w:t xml:space="preserve">     </w:t>
        <w:t xml:space="preserve">Use ResEdit and Modify STR 2554.  Enter the name of your BBS system </w:t>
        <w:t>here (Max of 30 characters).  (Ex.  Aurora Borealis BBS)</w:t>
        <w:t>Sample File format:</w:t>
        <w:t xml:space="preserve">  02/01/90 - 17:38:26.112 ------------------------------ Aurora Borealis BBS</w:t>
        <w:t xml:space="preserve">      First Connect : 01/01/90             Elapsed :  38597 mins.</w:t>
        <w:t xml:space="preserve">       Last Connect : 01/27/90               Board :  24167 mins.</w:t>
        <w:t xml:space="preserve">           Connects : 1291 - 21878           Usage :  62.61%</w:t>
        <w:t xml:space="preserve">           300 baud :  115 -   8.9%     |       68 : Uploads</w:t>
        <w:t xml:space="preserve">          1200 baud :  303 -  23.5%     |      429 : Downloads</w:t>
        <w:t xml:space="preserve">          2400 baud :  542 -  42.0%     |        4 : Upload Aborts</w:t>
        <w:t xml:space="preserve">          9600 baud :  218 -  16.9%     |       91 : Download Aborts</w:t>
        <w:t xml:space="preserve">         19200 baud :   57 -   4.4%     |</w:t>
        <w:t xml:space="preserve">              Local :   56 -   4.3%     |      135 : Public Messages</w:t>
        <w:t xml:space="preserve">                                        |      183 : Private Messages</w:t>
        <w:t xml:space="preserve">             TSYNCH :  192 -  14.1%     |</w:t>
        <w:t xml:space="preserve">       Network Mail :   52 -  10.5%     |       61 : Time expired</w:t>
        <w:t xml:space="preserve">      Metered Menus :  462 -  19.4%     |       19 : Inactivity</w:t>
        <w:t xml:space="preserve">       External App : 1025              |      203 : Lost Carrier</w:t>
        <w:t xml:space="preserve">         Text Files :  777              |       24 : Host Error</w:t>
        <w:t xml:space="preserve">  ------------------------------------------ Probe v3.2, by Mike Lininger</w:t>
        <w:t>Probe only takes about a minute to scan and analyze a 400k callerlog</w:t>
        <w:t>so place it in your TabbyNet 305 STR.  That way the file updates every</w:t>
        <w:t>time you get crashed mailed.</w:t>
        <w:t>Enjoy:</w:t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